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生命保険会社は株式会社と相互会社、どちらの方が適した会社形態か</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否定側：相互会社側</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たちは</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株式会社は買収リスクがあるため長期的な経営が困難にな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互会社は契約者を第一とした経営を行う事が出来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rPr>
        <w:t>株式による資金調達の代替案として「基金の証券化による資金調達」</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上の</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点より、「相互会社は生命保険業に適している」と主張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点目に「株式会社は買収リスクがあるため長期的な経営が困難になる」と主張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は常に市場の評価にさらされ、株価は「常に変動」します。時に株価は企業のファンダメンタルズから乖離し、実際の企業価値よりも大幅に低く評価されることがあります。この様な場合、グリーンメーラー等濫用的買収者の「買収ターゲットになるリスク」が高まります。短期的利益を求めるグリーンメーラーが株主として経営に参加すると、契約者の望む「長期的に安定した経営」の実現が難しくなります。また、企業はこのような株主を排除することはできません。</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の理由により、このような買収リスクが存在する株式会社は生命保険会社には適さないと主張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点目に「相互会社は契約者を第一とした経営を行う事が出来る」と主張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相互会社は「総代会」という契約者の意見を直接取り入れる企業統治機構を備えています。それに加えて「契約者懇談会」や「審議員会」によって全国各地の契約者の意見だけでなく、有識者の意見を取り入れて経営に反映させることがで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し、株式会社では、株主という存在が間に入るため、保険業務において最も重視すべき契約者の意見が経営に直接反映されません。その上、会社経営の主体である株主と契約者の間で利害相反が起き、契約者の効用は低下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の理由により、相互会社は契約者の意見を純粋に取り入れる事ができ、契約者を優先した経営が出来ると主張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点目に「株式の増資に対する代替案として“基金の証券化による資金調達”」を主張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在、生命保険会社は株安による含み損や少子高齢化による契約者数の減少という問題に直面しています。この状況を切り抜けるためには「財務基盤の強化」と「海外進出」が必要だと考えられます。そこで、資金調達が求められますが、株式には「短期的利益を目的とした株主に買収されるリスク」と、「株主によって経営に口出しされるリスク」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つのリスクが伴います。しかし、基金の証券化を行えば</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つのリスクを回避することができます。さらに、証券化によって利率も従来の基金よりも抑えることができ、また、小口化することで幅広く資金を調達することがで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の理由により、基金の証券化が生命保険会社の資金調達方法として最も適していると主張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Cs w:val="21"/>
        </w:rPr>
        <w:t>以上の</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点より、「生命保険会社に適しているのは相互会社である」と強く主張しま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basedOn w:val="Style14"/>
    <w:qFormat/>
    <w:rPr>
      <w:rFonts w:ascii="Arial" w:hAnsi="Arial" w:eastAsia="ＭＳ ゴシック;MS Gothic" w:cs="Times New Roman"/>
      <w:sz w:val="32"/>
      <w:szCs w:val="32"/>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2:58:00Z</dcterms:created>
  <dc:creator>ktok</dc:creator>
  <dc:description/>
  <cp:keywords/>
  <dc:language>en-US</dc:language>
  <cp:lastModifiedBy>ERISA</cp:lastModifiedBy>
  <dcterms:modified xsi:type="dcterms:W3CDTF">2009-07-09T05:52:00Z</dcterms:modified>
  <cp:revision>4</cp:revision>
  <dc:subject/>
  <dc:title/>
</cp:coreProperties>
</file>