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国際裁判管轄法制に関する中間試案」に関する意見</w:t>
      </w:r>
    </w:p>
    <w:p>
      <w:pPr>
        <w:pStyle w:val="Normal"/>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志社大学司法研究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法科大学院</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教授</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橋宏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たかはしこうじ</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網羅的ではありませんが、試案の条文順にコメントさせていただ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題</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人に対する訴え等についての管轄権」</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裁判籍」とするか、国民に分かりやすい表現を心がけるならば、「請求の原因にかかわらず認められる管轄権」などの表現に改める方がよいと思われ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契約上の債務の履行の請求に係る訴え等についての管轄権」</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文脈で「等」の持つ意味が曖昧であるので、このタイトルを廃止する方がよいと思われ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案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足説明</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頁で、「</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お，債務不履行による原状回復請求又は損害賠償請求等について，契約において債務の履行地が定められている場合は，試案②ではなく，試案①アによることを前提としている。」とされているが、条文自体からそう読めるように文言を工夫すべき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案第２―７</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案第２―３①「財産権上の訴え」について「請求の目的の所在地」に管轄を認めるので充分であるので、「不動産に関する訴え」の特則を設ける必要はないように思われ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不動産上の物権または物権的請求権に係る訴え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例　所有権または共有権の積極的または消極的確認の訴え、共有不動産分割の訴え、用益物権または担保物権に関する訴え、所有権または占有権に基づく返還または妨害排除請求訴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や、不動産を直接の目的とする債権に係る訴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例　売買や賃貸などの契約又はその解除に基づく不動産の引渡し又は明渡しを求める訴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試案第２―３①の「財産権上の訴え」として、「請求の目的の所在地」に管轄を認めることができる。</w:t>
      </w:r>
    </w:p>
    <w:p>
      <w:pPr>
        <w:pStyle w:val="Normal"/>
        <w:ind w:firstLine="220"/>
        <w:rPr/>
      </w:pPr>
      <w:r>
        <w:rPr>
          <w:rFonts w:ascii="ＭＳ Ｐ明朝" w:hAnsi="ＭＳ Ｐ明朝" w:cs="ＭＳ Ｐ明朝" w:eastAsia="ＭＳ Ｐ明朝"/>
          <w:sz w:val="22"/>
          <w:szCs w:val="22"/>
        </w:rPr>
        <w:t>次に、不動産を直接の目的としない債権に係る訴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例　不動産の売買代金・賃料・建築代金・修繕代金・火災保険料の請求の訴え、工作物の設置や保存の瑕疵に基づく損害賠償の訴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試案第２―３①「財産権上の訴え」として不動産の所在地に管轄が認められることにはならないであろうが、このような訴えについてまで、不動産所在地に管轄を認めなくとも他の原因で適切に対応できると思われ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案第２―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記又は登録に関する訴え」の管轄に専属性を与えることに反対する。以下に理由を列挙する。</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債権的登記請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動産の売買契約に基づく所有権移転登記請求な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もなされうるところ、登記請求について専属管轄とすると、その基礎となる債権債務関係</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売買契約の有効性な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関する訴えの審理から切り離して審理しなければならなくなり、不都合。知的財産についても、帰属に関する紛争について専属性を試案では否定してい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のことは積極的に評価でき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とから、同様の問題が生じる。</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外国の登記・登録に関する訴えで我が国の判決の承認・執行可能性が低い場合には、その危険は、まず原告が提訴の判断にあたって認識すべきものであり、裁判所にも特段の事情で管轄を否定する道が残されている。</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間接管轄との関係では、我が国の登記・登録に関する外国判決の執行手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意思表示を命ずる外国判決について日本の執行判決が必要かどう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我が国で決めておけばよい。</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属管轄とすると、保全管轄についても、外国に所在する不動産に関して限定せざるをえなくなってしまう。</w:t>
      </w:r>
    </w:p>
    <w:p>
      <w:pPr>
        <w:pStyle w:val="Normal"/>
        <w:numPr>
          <w:ilvl w:val="0"/>
          <w:numId w:val="3"/>
        </w:numPr>
        <w:rPr/>
      </w:pPr>
      <w:r>
        <w:rPr>
          <w:rFonts w:ascii="ＭＳ Ｐ明朝" w:hAnsi="ＭＳ Ｐ明朝" w:cs="ＭＳ Ｐ明朝" w:eastAsia="ＭＳ Ｐ明朝"/>
          <w:sz w:val="22"/>
          <w:szCs w:val="22"/>
        </w:rPr>
        <w:t>管轄の専属性の基準は、「登記・登録に関する」かどうかではなく、社会・産業政策に密接な関連を有する一定の権利の「存否・有効性に関する」かどう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下記、試案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関連提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するのが適切である。そのような権利の「存否・有効性に関する」訴えについて管轄の専属性を認めておけば、「登記又は登録に関する訴え」について管轄の専属性を認めなくとも、国際礼譲に反するとは思われ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案第４－２</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pPr>
      <w:r>
        <w:rPr>
          <w:rFonts w:ascii="ＭＳ Ｐ明朝" w:hAnsi="ＭＳ Ｐ明朝" w:cs="ＭＳ Ｐ明朝" w:eastAsia="ＭＳ Ｐ明朝"/>
          <w:sz w:val="22"/>
          <w:szCs w:val="22"/>
        </w:rPr>
        <w:t>「存否・有効性に関する訴え」であれば、登記・登録を要しない知的財産権についても、付与国の社会・産業政策に関わる問題であるので、同国の専属管轄とすべきであると思われる。</w:t>
      </w:r>
    </w:p>
    <w:p>
      <w:pPr>
        <w:pStyle w:val="Normal"/>
        <w:ind w:firstLine="220"/>
        <w:rPr/>
      </w:pPr>
      <w:r>
        <w:rPr>
          <w:rFonts w:ascii="ＭＳ Ｐ明朝" w:hAnsi="ＭＳ Ｐ明朝" w:cs="ＭＳ Ｐ明朝" w:eastAsia="ＭＳ Ｐ明朝"/>
          <w:sz w:val="22"/>
          <w:szCs w:val="22"/>
        </w:rPr>
        <w:t>さらに一歩進めて、「存否・有効性に関する訴え」であれば、動産・不動産上の物権についても、同様に、目的物所在地国の社会・産業政策に関わる問題であるので、同国の専属管轄とすべきではないだろう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権利の帰属に関する訴えは、専属管轄の対象から除くべきであ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案第８</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案は、第６の規律に基づき、国際裁判管轄の有無の判断において，外国裁判所に係属中の訴訟の審理状況を考慮することを排除するものではないとの説明がなされているが</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補足説明</w:t>
      </w:r>
      <w:r>
        <w:rPr>
          <w:rFonts w:eastAsia="ＭＳ Ｐ明朝" w:cs="ＭＳ Ｐ明朝" w:ascii="ＭＳ Ｐ明朝" w:hAnsi="ＭＳ Ｐ明朝"/>
          <w:sz w:val="22"/>
          <w:szCs w:val="22"/>
        </w:rPr>
        <w:t>59-60</w:t>
      </w:r>
      <w:r>
        <w:rPr>
          <w:rFonts w:ascii="ＭＳ Ｐ明朝" w:hAnsi="ＭＳ Ｐ明朝" w:cs="ＭＳ Ｐ明朝" w:eastAsia="ＭＳ Ｐ明朝"/>
          <w:sz w:val="22"/>
          <w:szCs w:val="22"/>
        </w:rPr>
        <w:t>頁</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試案第６の考慮要素として国際訴訟競合を明文で例示し、かつ、「国際訴訟競合に関する規律」との表題のある第８の規律において、第６の規律に言及することにより、その点が明確にされるべき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さらに、「同一又は関連する訴訟が外国に係属し、裁判所が必要と認めたとき」に「中止や中止の解除をすることができる」とする規定を設けるのが適当であると考える。甲案、乙案はいずれにも賛成できない。甲案は、同一事件の競合に限られ、外国訴訟が先行する場合のみが扱われているので、中止できる場合が過度に限定され、使いにくい規定となるように思われる。広い裁量を裁判所に認めることは、国際訴訟競合においては必要悪であると割り切らなければならないと考える。なぜなら、外国訴訟は、たとえその判決の承認可能性があっても、内国訴訟と質的に同視できないからである。すなわち、外国訴訟は、物理的距離の大きさや外国語の使用により応訴の負担が大きい上、内国訴訟とは、適用される手続法が異なり、実体準拠法も異なる場合があるだけでなく、手続が著しく遅延したり、手続の清廉性に問題が発覚する場合もある。このような多様性を有する国際訴訟の現実の下では、限られたパラメーターを使った方程式は機能不全に陥るので、裁判所に広い裁量を与えなければ、適切に対処できない場合が多発すると予想される。試案の甲案においても、「見込まれる」かどうかの判断が裁判所によって分かれうるし、中止要件を充たしても中止をしないこととすべきかについて裁判所に裁量を認めているので、裁判所の裁量を広く認めざるを得ないという点では、私の提案と異ならない。とするならば、「裁判所が必要と認めたとき」としてより自由な裁量を認める方が適切な訴訟指揮を導くことができるのではないだろう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案第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仮の地位を定める仮処分について、本案管轄地のほか、仮処分命令の「有用性」があると客観的に認められる場合に管轄を認めるべきである。仮の地位を定める仮処分は、将来の強制執行を保全するためでなく、債権者に現在生じている著しい損害や急迫の危険を除去するための暫定的手段であるので、係争物に関する仮処分や仮差押えとは、管轄に関しても区別するのが適切であるように思われる。「保全の必要性」を基準にすることも考えられるが、以下のような場合を取り込むためには、「有用性」のような別の概念を使う方がよいように思われ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異なる問題についてではあるが、同概念の使用を提唱したものに、拙稿「船荷証券の除権決定のための公示催告手続の国際裁判管轄」海事法研究会誌</w:t>
      </w:r>
      <w:r>
        <w:rPr>
          <w:rFonts w:eastAsia="ＭＳ Ｐ明朝" w:cs="ＭＳ Ｐ明朝" w:ascii="ＭＳ Ｐ明朝" w:hAnsi="ＭＳ Ｐ明朝"/>
          <w:sz w:val="22"/>
          <w:szCs w:val="22"/>
        </w:rPr>
        <w:t>199</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 2-27</w:t>
      </w:r>
      <w:r>
        <w:rPr>
          <w:rFonts w:ascii="ＭＳ Ｐ明朝" w:hAnsi="ＭＳ Ｐ明朝" w:cs="ＭＳ Ｐ明朝" w:eastAsia="ＭＳ Ｐ明朝"/>
          <w:sz w:val="22"/>
          <w:szCs w:val="22"/>
        </w:rPr>
        <w:t>頁</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求めがあれば送付しま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執行を可能とする事情がある場合　例　金銭給付を求める仮処分において、被申請人の財産の存在及び執行の可能性があ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債務者による任意履行が期待できる場合　例　執行を予定していない地位保全の仮処分。労使間の事情によって、任意の履行を期待できる賃金仮払いの仮処分。</w:t>
      </w:r>
    </w:p>
    <w:p>
      <w:pPr>
        <w:pStyle w:val="Normal"/>
        <w:numPr>
          <w:ilvl w:val="0"/>
          <w:numId w:val="2"/>
        </w:numPr>
        <w:rPr/>
      </w:pPr>
      <w:r>
        <w:rPr>
          <w:rFonts w:ascii="ＭＳ Ｐ明朝" w:hAnsi="ＭＳ Ｐ明朝" w:cs="ＭＳ Ｐ明朝" w:eastAsia="ＭＳ Ｐ明朝"/>
          <w:sz w:val="22"/>
          <w:szCs w:val="22"/>
        </w:rPr>
        <w:t>外国において、保全の必要性を示す証拠資料としてわが国の保全命令が考慮される場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51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1.9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i w:val="false"/>
        <w:u w:val="none"/>
        <w:b w:val="false"/>
        <w:szCs w:val="22"/>
        <w:rFonts w:ascii="ＭＳ ゴシック;MS Gothic" w:hAnsi="ＭＳ ゴシック;MS Gothic" w:eastAsia="ＭＳ 明朝;MS Mincho" w:cs="ＭＳ ゴシック;MS Gothic"/>
        <w:color w:val="000000"/>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6"/>
      <w:szCs w:val="26"/>
      <w:lang w:val="en-GB"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sz w:val="21"/>
    </w:rPr>
  </w:style>
  <w:style w:type="paragraph" w:styleId="Heading3">
    <w:name w:val="Heading 3"/>
    <w:basedOn w:val="Normal"/>
    <w:next w:val="Normal"/>
    <w:qFormat/>
    <w:pPr>
      <w:keepNext w:val="true"/>
      <w:numPr>
        <w:ilvl w:val="2"/>
        <w:numId w:val="1"/>
      </w:numPr>
      <w:outlineLvl w:val="2"/>
    </w:pPr>
    <w:rPr>
      <w:rFonts w:eastAsia="ＭＳ ゴシック;MS Gothic"/>
      <w:sz w:val="21"/>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1"/>
    </w:rPr>
  </w:style>
  <w:style w:type="paragraph" w:styleId="Heading5">
    <w:name w:val="Heading 5"/>
    <w:basedOn w:val="Normal"/>
    <w:next w:val="Normal"/>
    <w:qFormat/>
    <w:pPr>
      <w:keepNext w:val="true"/>
      <w:numPr>
        <w:ilvl w:val="4"/>
        <w:numId w:val="1"/>
      </w:numPr>
      <w:outlineLvl w:val="4"/>
    </w:pPr>
    <w:rPr>
      <w:rFonts w:eastAsia="ＭＳ ゴシック;MS Gothic"/>
      <w:sz w:val="21"/>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1"/>
    </w:rPr>
  </w:style>
  <w:style w:type="paragraph" w:styleId="Heading7">
    <w:name w:val="Heading 7"/>
    <w:basedOn w:val="Normal"/>
    <w:next w:val="Normal"/>
    <w:qFormat/>
    <w:pPr>
      <w:keepNext w:val="true"/>
      <w:numPr>
        <w:ilvl w:val="6"/>
        <w:numId w:val="1"/>
      </w:numPr>
      <w:outlineLvl w:val="6"/>
    </w:pPr>
    <w:rPr>
      <w:rFonts w:ascii="Courier New" w:hAnsi="Courier New" w:cs="Courier New"/>
      <w:sz w:val="21"/>
    </w:rPr>
  </w:style>
  <w:style w:type="paragraph" w:styleId="Heading8">
    <w:name w:val="Heading 8"/>
    <w:basedOn w:val="Normal"/>
    <w:next w:val="Normal"/>
    <w:qFormat/>
    <w:pPr>
      <w:keepNext w:val="true"/>
      <w:numPr>
        <w:ilvl w:val="7"/>
        <w:numId w:val="1"/>
      </w:numPr>
      <w:outlineLvl w:val="7"/>
    </w:pPr>
    <w:rPr>
      <w:rFonts w:ascii="Courier New" w:hAnsi="Courier New" w:cs="Courier New"/>
      <w:sz w:val="21"/>
    </w:rPr>
  </w:style>
  <w:style w:type="paragraph" w:styleId="Heading9">
    <w:name w:val="Heading 9"/>
    <w:basedOn w:val="Normal"/>
    <w:next w:val="Normal"/>
    <w:qFormat/>
    <w:pPr>
      <w:keepNext w:val="true"/>
      <w:numPr>
        <w:ilvl w:val="8"/>
        <w:numId w:val="1"/>
      </w:numPr>
      <w:outlineLvl w:val="8"/>
    </w:pPr>
    <w:rPr>
      <w:rFonts w:ascii="Courier New" w:hAnsi="Courier New" w:cs="Courier New"/>
      <w:sz w:val="21"/>
    </w:rPr>
  </w:style>
  <w:style w:type="character" w:styleId="WW8Num1z0">
    <w:name w:val="WW8Num1z0"/>
    <w:qFormat/>
    <w:rPr/>
  </w:style>
  <w:style w:type="character" w:styleId="WW8Num4z0">
    <w:name w:val="WW8Num4z0"/>
    <w:qFormat/>
    <w:rPr>
      <w:rFonts w:ascii="ＭＳ ゴシック;MS Gothic" w:hAnsi="ＭＳ ゴシック;MS Gothic" w:eastAsia="ＭＳ 明朝;MS Mincho" w:cs="ＭＳ ゴシック;MS Gothic"/>
      <w:b w:val="false"/>
      <w:i w:val="false"/>
      <w:color w:val="000000"/>
      <w:sz w:val="22"/>
      <w:szCs w:val="22"/>
      <w:u w:val="none"/>
    </w:rPr>
  </w:style>
  <w:style w:type="character" w:styleId="WW8Num4z1">
    <w:name w:val="WW8Num4z1"/>
    <w:qFormat/>
    <w:rPr/>
  </w:style>
  <w:style w:type="character" w:styleId="WW8Num6z0">
    <w:name w:val="WW8Num6z0"/>
    <w:qFormat/>
    <w:rPr>
      <w:rFonts w:ascii="ＭＳ ゴシック;MS Gothic" w:hAnsi="ＭＳ ゴシック;MS Gothic" w:eastAsia="ＭＳ 明朝;MS Mincho" w:cs="ＭＳ ゴシック;MS Gothic"/>
      <w:b w:val="false"/>
      <w:i w:val="false"/>
      <w:color w:val="000000"/>
      <w:sz w:val="22"/>
      <w:szCs w:val="22"/>
      <w:u w:val="none"/>
    </w:rPr>
  </w:style>
  <w:style w:type="character" w:styleId="WW8Num6z1">
    <w:name w:val="WW8Num6z1"/>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ゴシック;MS Gothic" w:hAnsi="ＭＳ ゴシック;MS Gothic" w:eastAsia="ＭＳ 明朝;MS Mincho" w:cs="ＭＳ ゴシック;MS Gothic"/>
      <w:b w:val="false"/>
      <w:i w:val="false"/>
      <w:color w:val="000000"/>
      <w:sz w:val="22"/>
      <w:szCs w:val="22"/>
      <w:u w:val="none"/>
    </w:rPr>
  </w:style>
  <w:style w:type="character" w:styleId="WW8Num9z1">
    <w:name w:val="WW8Num9z1"/>
    <w:qFormat/>
    <w:rPr/>
  </w:style>
  <w:style w:type="character" w:styleId="Style5">
    <w:name w:val="段落フォント"/>
    <w:qFormat/>
    <w:rPr/>
  </w:style>
  <w:style w:type="character" w:styleId="InternetLink">
    <w:name w:val="Hyperlink"/>
    <w:basedOn w:val="Style5"/>
    <w:rPr>
      <w:color w:val="00FF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eastAsia="ＭＳ ゴシック;MS Gothic" w:cs="Times New Roman"/>
      <w:kern w:val="2"/>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ourier New" w:hAnsi="Courier New" w:cs="Courier New"/>
      <w:sz w:val="21"/>
    </w:rPr>
  </w:style>
  <w:style w:type="paragraph" w:styleId="Header">
    <w:name w:val="Header"/>
    <w:basedOn w:val="Normal"/>
    <w:pPr>
      <w:tabs>
        <w:tab w:val="clear" w:pos="840"/>
        <w:tab w:val="center" w:pos="4252" w:leader="none"/>
        <w:tab w:val="right" w:pos="8504" w:leader="none"/>
      </w:tabs>
      <w:snapToGrid w:val="false"/>
    </w:pPr>
    <w:rPr>
      <w:rFonts w:ascii="Courier New" w:hAnsi="Courier New" w:cs="Courier New"/>
      <w:sz w:val="21"/>
    </w:rPr>
  </w:style>
  <w:style w:type="paragraph" w:styleId="Style7">
    <w:name w:val="書式なし"/>
    <w:basedOn w:val="Normal"/>
    <w:qFormat/>
    <w:pPr/>
    <w:rPr>
      <w:rFonts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25:00Z</dcterms:created>
  <dc:creator>Koji Takahashi</dc:creator>
  <dc:description/>
  <cp:keywords/>
  <dc:language>en-US</dc:language>
  <cp:lastModifiedBy>Koji Takahashi</cp:lastModifiedBy>
  <dcterms:modified xsi:type="dcterms:W3CDTF">2010-01-19T21:25:00Z</dcterms:modified>
  <cp:revision>2</cp:revision>
  <dc:subject/>
  <dc:title>不当利得返還請求の管轄</dc:title>
</cp:coreProperties>
</file>