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・医療費の訂正と資料追加</w:t>
      </w:r>
    </w:p>
    <w:p>
      <w:pPr>
        <w:pStyle w:val="Normal"/>
        <w:rPr/>
      </w:pPr>
      <w:r>
        <w:rPr>
          <w:b/>
          <w:bCs/>
          <w:sz w:val="24"/>
        </w:rPr>
        <w:t>・生活習慣および生活習慣病，メタボリックシンドロームとは何である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・メタボリックシンドロームと生活習慣病との関連，ほ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───────────────────────────────────────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Ⅰ</w:t>
      </w:r>
      <w:r>
        <w:rPr>
          <w:b/>
          <w:sz w:val="24"/>
        </w:rPr>
        <w:t>．未病と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自覚症状はないが検査値異常があり、放置すると重大な病気につな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きちんとやらないと健康は確実に破綻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早期に発見し、早期に介入改善して　未病を未病のままで終わらせるのが大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予防医学領域であり予防が可能である　生活習慣病もこの範疇であ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Ⅱ</w:t>
      </w:r>
      <w:r>
        <w:rPr>
          <w:b/>
          <w:bCs/>
          <w:sz w:val="24"/>
        </w:rPr>
        <w:t>．　生活習慣病をおこす　「生活習慣」　とは</w:t>
      </w:r>
    </w:p>
    <w:p>
      <w:pPr>
        <w:pStyle w:val="Normal"/>
        <w:rPr/>
      </w:pPr>
      <w:r>
        <w:rPr/>
        <w:t>獣脂過多　　塩分過多　　野菜果物不足　　甘味飲食過多　　喫煙　　アルコール過多　　エネルギー過多　　運動不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Ⅲ</w:t>
      </w:r>
      <w:r>
        <w:rPr>
          <w:b/>
          <w:bCs/>
          <w:sz w:val="24"/>
        </w:rPr>
        <w:t>．　現在　重大視されている生活習慣病</w:t>
      </w:r>
    </w:p>
    <w:p>
      <w:pPr>
        <w:pStyle w:val="Normal"/>
        <w:rPr/>
      </w:pPr>
      <w:r>
        <w:rPr/>
        <w:t>心臓病　　糖尿病　　脳卒中　　癌　　大腸癌　　口腔癌　　脂肪肝　　高尿酸血症　　アルコール性肝障害　　胃潰瘍　　歯周病　　骨粗鬆症　　慢性気管支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　それぞれの生活習慣病と背後の生活習慣　（複数重責している）</w:t>
      </w:r>
    </w:p>
    <w:tbl>
      <w:tblPr>
        <w:tblW w:w="81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90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心臓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獣脂過多　喫煙　塩分過多　野菜果物不足　運動不足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ネルギー過多　運動不足　甘味飲食過多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脳卒中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　塩分過多　アルコール過多　野菜果物不足　運動不足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　塩分過多　アルコール過多　野菜果物不足　獣脂過多</w:t>
            </w:r>
          </w:p>
          <w:p>
            <w:pPr>
              <w:pStyle w:val="Normal"/>
              <w:rPr/>
            </w:pPr>
            <w:r>
              <w:rPr/>
              <w:t>運動不足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獣脂過多　野菜果物不足　　喫煙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　アルコール過多　野菜果物不足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肝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コール過多　エネルギー過多　（糖尿病）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尿酸血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ネルギー過多　獣脂過多　アルコール過多　野菜果物不足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コール性肝障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コール過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潰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　　アルコール過多　　塩分過多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周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粗鬆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　　アルコール過多　運動不足　　野菜果物不足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気管支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Ⅴ</w:t>
      </w:r>
      <w:r>
        <w:rPr>
          <w:b/>
          <w:bCs/>
          <w:sz w:val="24"/>
        </w:rPr>
        <w:t>．　　メタボリックシンドロームとは</w:t>
      </w:r>
    </w:p>
    <w:p>
      <w:pPr>
        <w:pStyle w:val="Normal"/>
        <w:rPr/>
      </w:pPr>
      <w:r>
        <w:rPr/>
        <w:t>　　　　配布パンフレット「脂肪をためない食生活」の５ページ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Ⅵ</w:t>
      </w:r>
      <w:r>
        <w:rPr>
          <w:b/>
          <w:bCs/>
          <w:sz w:val="24"/>
        </w:rPr>
        <w:t>．　　隠れ肥満</w:t>
      </w:r>
    </w:p>
    <w:p>
      <w:pPr>
        <w:pStyle w:val="Normal"/>
        <w:rPr/>
      </w:pPr>
      <w:r>
        <w:rPr/>
        <w:t>ＢＭＩ（パンフレット４ページ）が正常，普通体重であっても正しくないダイエットでは｀隠れ肥満｀をおこすことがあ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Ⅶ</w:t>
      </w:r>
      <w:r>
        <w:rPr>
          <w:b/>
          <w:bCs/>
          <w:sz w:val="24"/>
        </w:rPr>
        <w:t>．　　主要死因別にみた死亡率</w:t>
      </w:r>
    </w:p>
    <w:p>
      <w:pPr>
        <w:pStyle w:val="Normal"/>
        <w:rPr/>
      </w:pPr>
      <w:r>
        <w:rPr/>
        <w:t>２００１年の国民衛生の動向によれば主要死因別にみた死亡率は癌，脳血管疾患，心疾患　が上位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医療費のみとおしは</w:t>
      </w:r>
    </w:p>
    <w:p>
      <w:pPr>
        <w:pStyle w:val="Normal"/>
        <w:rPr/>
      </w:pPr>
      <w:r>
        <w:rPr/>
        <w:t>　　２００４年　３２兆円</w:t>
      </w:r>
    </w:p>
    <w:p>
      <w:pPr>
        <w:pStyle w:val="Normal"/>
        <w:rPr/>
      </w:pPr>
      <w:r>
        <w:rPr/>
        <w:t>　　２０１０年　４１兆円</w:t>
      </w:r>
    </w:p>
    <w:p>
      <w:pPr>
        <w:pStyle w:val="Normal"/>
        <w:rPr/>
      </w:pPr>
      <w:r>
        <w:rPr/>
        <w:t>　　２０２５年　６９兆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２００１年国民医療費は３５兆円で国家予算の３分の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臓病，脳血管疾患などの循環器疾患が２２．４パーセントを占め５兆４６０９億円</w:t>
      </w:r>
    </w:p>
    <w:p>
      <w:pPr>
        <w:pStyle w:val="Normal"/>
        <w:rPr/>
      </w:pPr>
      <w:r>
        <w:rPr/>
        <w:t>癌が１１．２パーセントを占め３兆９２００億円　</w:t>
      </w:r>
    </w:p>
    <w:p>
      <w:pPr>
        <w:pStyle w:val="Normal"/>
        <w:rPr/>
      </w:pPr>
      <w:r>
        <w:rPr/>
        <w:t>呼吸器系が８．９パーセントを占め３兆１１５０億円</w:t>
      </w:r>
    </w:p>
    <w:p>
      <w:pPr>
        <w:pStyle w:val="Normal"/>
        <w:rPr/>
      </w:pPr>
      <w:r>
        <w:rPr/>
        <w:t>筋骨格系７．５パーセントを占め２兆６２５０億円　（骨粗鬆症含む）</w:t>
      </w:r>
    </w:p>
    <w:p>
      <w:pPr>
        <w:pStyle w:val="Normal"/>
        <w:rPr/>
      </w:pPr>
      <w:r>
        <w:rPr/>
        <w:t>消化器系７．１パーセントを占め２兆２４８５億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糖尿病の医療費は透析などの合併症も含めると４兆円かかってい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32:00Z</dcterms:created>
  <dc:creator>青葉</dc:creator>
  <dc:description/>
  <dc:language>en-US</dc:language>
  <cp:lastModifiedBy>青葉</cp:lastModifiedBy>
  <dcterms:modified xsi:type="dcterms:W3CDTF">2006-04-29T02:00:00Z</dcterms:modified>
  <cp:revision>1</cp:revision>
  <dc:subject/>
  <dc:title>・医療費の訂正と資料追加</dc:title>
</cp:coreProperties>
</file>